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gister the programs listed below i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 STATE: 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#  |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m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#  |            Specim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|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                          |___10.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ppi Residents add 7% SALES TAX:     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:                              |_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3.5"disk______ or 5.25"disk_____ 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OUTSIDE U.S. &amp; CANADA, ADD $5.00  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AMOUNT ENCLOSED:  ======================&gt;&gt;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========&gt;&gt; 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t to: ========&gt;&gt;  P.O. 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 Money Order, Cashiers Check,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rders are shipped out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GOLD v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For The Lost Dutchman Gold 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2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y Johnson P.O.Box 963  Tupelo, Ms. 38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Interactive True To Life 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GOLD (The Search For The Lost Dutchman Gold Mine) 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not Public Domain or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GOLD is totally protected by the Federal Copyright Law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 and the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of this nature, before actually registering his, or her,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30 days, you are then requested to Register your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User will be requested to Register each syste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tributed by any User, must be copied in such a mann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on the original disk will be intact and in unmodifie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censed Distributor of Shareware, and/or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the expressed authority by H H &amp; B Software and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to distribute this Software to the public onl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is  program  disk  is distributed or passed on in any way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original files and none may be modified in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  Shareware  version  may  be  distributed  or   copi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may not be copied or sold in any way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registered  User,  or  Licensed  Distributor,  who   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 this  License  Agreement  will automatically loose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 reserved  for  such  Users  and  Distributors.  This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can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 or  H  H &amp; B Software under no circumstances wi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, whether incidental or  consequential,  o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 profit  or  savings, 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even if the author or H H &amp; B Software has been 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ossibility  of  such damages, or for any claims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Lost Gold v1.0 is $10.00 plus $2.00 for shipping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  Foreign  orders  other  than Canada please add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to cover adde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istration you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---- Your name and registration number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---- The latest registered version of Lost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---- The registered version includes scoring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not included in the Shareware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---- At this time, full mail support.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telephone support via BBS.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ll be advised upon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support and have full access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laying on 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---- A specimen from one of the mines or gem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s that you find in the program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you 1st or 2nd choice of specim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men will be either a natural crys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ough or polished  specimen  or a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mstone. Any of the specimens sent are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natural in ori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the  file  ORDER.FRM to your printer and mail it to the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with your payment for regist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�����</w:t>
      </w:r>
      <w:r>
        <w:rPr/>
        <w:t>߰��      ��������߰��       ��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���       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�������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 �������</w:t>
      </w:r>
      <w:r>
        <w:rPr/>
        <w:t>߰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��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     ������������      �������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    �����������       �����������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     ������������      ���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     ��������</w:t>
      </w:r>
      <w:r>
        <w:rPr/>
        <w:t>߰��      ���               �������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     ���      ���      ���             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>߰��      ���      ���      ���             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���      ���      ���      ���             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    �����������       �����������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ST GOLD v1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For The Lost Dutchman Gold M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rue To Life Interactive 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re are items or weapons that can be effective when you shoo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them,  as  well  as  when  you  throw  them  at  an  at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ure,  but  be careful, those that fire or shoot have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hots, depending on the ammunition available. An I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pon that is thrown at a creature is no longer in your pos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retrieved before it can be us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ad everything carefully! Help is provided in certain rooms.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ELP&gt; or &lt;H&gt; to see if any additional text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re is a limit to the number of items you  can  carry  with 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tem that is  carryable or wearable has a specific w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You CANNOT carry any more than  that  limit,  you  must 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(s)  in  order  to be able to pick up the new item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ut items in something if the items are to large in siz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hostile creature will block all visible exits until k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ave your position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is  adventure, you  will  be  using  only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TH (N)           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TH (S)            also contro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T (E)             four card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T (W)             dir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/GO IN (dir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/LEAVE (dir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ETTE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(G)      - Repeat last command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(Q)       - Quit game and go home (Save first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(L)       - Shows room or pla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NTORY (I)  - Displays possessions (what you are carry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(H)       - Displays help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GAME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      - Saves current position and posse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    - Restores to saved position with posse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      - Change description mode (sho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    - Change description mode (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     - Echo all output 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CRIPT    - Cancels all output 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/SHOW   - All visible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READ           The function keys are a `shorthan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OPEN           method to converse with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CLOSE          Press "?"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INVENTORY      Adventure to remind you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LOOK           function keys are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above commands, as well as those listed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necessary words you will need to type on your computer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from place to place. You type what you want to do (go {dir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(item}, attack (creature), etc) in answer to the "What now?"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descrip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st should get you thru the majority of the situat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counter during this interacti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n/wear {item}               Take off/remove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{item}                     Extinguish/put out {item} [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/touch {item}                Move/shove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 {item} with {item}        Lock {item} with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{item}                      Close/shut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/take/pick up  buy {item/all} Drop/give sell {item/al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t/fire {item} at {creature}  Shoot {creature} with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{item}                      Fill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k/fight/kill/hit {creature} with {ite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/cast/heave {item} at {creatur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/search/check/inspect/look in/look at {item/creature} [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hat are NECESSARY to go on this Adventu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.EXE          Execu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.BAT          Type &lt;GOLD&gt; to star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$$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A1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A2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A3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A4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DA5         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TTL          Title Screen                  {Optiona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INS          Instruction file (this file)  {Optiona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ANS          Opening introduction screen   (Optiona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COM          Music executable file         (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any  of the non-optional files are missing, the Adventure will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, if at all. If there is a file missing and you would like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 Adventure Guaranteed with all files NECESSARY of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and GUARANTEED Virus Free. Send a $3.00 check  or  money  ord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 materials,  postage and handling to the address below with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dventure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 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